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David Štengl, Reads 1 Design &amp; Print, Irsko</w:t>
      </w:r>
    </w:p>
    <w:p>
      <w:pPr>
        <w:pStyle w:val="Normlnweb"/>
        <w:spacing w:lineRule="auto" w:line="360" w:before="0" w:after="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830</wp:posOffset>
            </wp:positionH>
            <wp:positionV relativeFrom="paragraph">
              <wp:posOffset>224155</wp:posOffset>
            </wp:positionV>
            <wp:extent cx="1511300" cy="2019300"/>
            <wp:effectExtent l="0" t="0" r="0" b="0"/>
            <wp:wrapTight wrapText="bothSides">
              <wp:wrapPolygon edited="0">
                <wp:start x="-128" y="0"/>
                <wp:lineTo x="-128" y="21496"/>
                <wp:lineTo x="21599" y="21496"/>
                <wp:lineTo x="21599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Na stáži jsem byl v Irsku. Konktrétně v Dublinu, a to na dobu tří týdnů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žnost odcestovat na zahraniční stáž jsem dostal od Střední průmyslové školy elektrotechnické V Úžlabině s pomocí programu Erasmus+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dobu stáže jsem pracoval ve firmě Reads 1 Design &amp; Print. Firma je zaměřená na všechny věci okolo tiskařiny. Poskytují tisknutí a kopírování ve všech barvách, vytváření reklam a plakátů, a nakonec i prodávání rámečků a psacích potřeb. Reads 1 je jediná svého druhu v Dublinu díky tomu, že všechny věci předtím uvedené vám udělají na počkání. Pracovní kolektiv byl velmi přátelský a nápomocný. Průměrný věk pracovníků byl okolo 24 let.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0"/>
          <w:szCs w:val="20"/>
        </w:rPr>
        <w:t>Firma byla rozdělená do tří částí. Já jsem byl umístěn do části s obchodem, takže mým úkolem byla správa tiskáren, doplňování papírů do tiskáren, a nakonec pomáhání a asistence zákazníkům.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0"/>
          <w:szCs w:val="20"/>
        </w:rPr>
        <w:t>Hlavním přínosem byla komunikace s lidmi v anglickém jazyce. Osobně si myslím, že pracovat takhle mezi zákazníky a radit jim byla velmi dobrá zkušenost. Nakonec, jsem zvyklý pracovat se zákazníky, a tak ta práce ve výsledku nebyla vůbec složitá. Docela často jsem pomáhal i s troubleshootingem. Občas se objevil nějaký problém, který ale díky mé znalosti operačních systému byl během chvilky vyřešen.</w:t>
      </w:r>
    </w:p>
    <w:p>
      <w:pPr>
        <w:pStyle w:val="Normlnweb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713740</wp:posOffset>
            </wp:positionV>
            <wp:extent cx="2222500" cy="167005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Nejvíc jsem se zlepšil v porozumění. Byla to veliká změna od lehké výslovnosti z nahrávek ve škole do rychlého irského akcentu. Člověk se po chvíli naučí rychle si skládat věty, a tak jeho odpovědi jsou poté mnohem rychlejší, aniž by nad nimi musel přemýšlet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l jsem ubytován v malém domku na předměstí Dublinu. Domácnost jsem sdílel s dalšími dvěma stážisty z Mexika. Stravování je tu velmi zajímavé, veliké snídaně a ke každé večeři byl servírován i dezert.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0"/>
          <w:szCs w:val="20"/>
        </w:rPr>
        <w:t>Ve svém volném čase jsem se snažil co nejvíce objevovat krásy Dublinu anebo místní obchodní centra. Navštívili jsme například Ciffs of Moher, Trinity College anebo Whiskey Museum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 grantu jsem měl hrazené ubytování, stravování, MHD a i letenky. 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0"/>
          <w:szCs w:val="20"/>
        </w:rPr>
        <w:t>Na stáž jsme se všichni jazykově připravovali. Byl nám k dispozici online e-learning a každý měsíc jsme měli přípravné hodiny ve škole. Tyto obě věci mi velmi pomohli připravit se na to co mě bude čekat tady v Irsku.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0"/>
          <w:szCs w:val="20"/>
        </w:rPr>
        <w:t>Stáž se mi velice líbila, kdybych měl možnost jet znovu, tak ani nepřemýšlím. Jsem velmi rád, že jsem nakonec překonal obavy z pobytu v cizí zemi a z případné jazykové bariéry a myslím, že se to velmi vyplatilo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jvětším úspěchem bylo velmi rychle se přizpůsobit Irskému prostředí a kultuře. Bylo mi řečeno, že po ukončení školy mi nabídnou práci, kdybych měl zájem také jsem si tu našel hodně nových kamarádů mezi stážisty. S jedním z nich se dokonce znovu setkáme na konci prázdnin.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0"/>
          <w:szCs w:val="20"/>
        </w:rPr>
        <w:t>Irsku bych vytknul jen jedinou věc. Levostranný provoz. Skoro každý den mě několikrát málem srazilo auto, jen kvůli tomu, že jsem prostě zvyklý se kouknout nejdřív na levou stranu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31:00Z</dcterms:created>
  <dc:creator>Vyšší odborná škola mezinárodního obchodu a OA Jbc</dc:creator>
  <dc:description/>
  <cp:keywords/>
  <dc:language>en-US</dc:language>
  <cp:lastModifiedBy>Kateřina Mannová</cp:lastModifiedBy>
  <dcterms:modified xsi:type="dcterms:W3CDTF">2019-07-09T07:30:00Z</dcterms:modified>
  <cp:revision>3</cp:revision>
  <dc:subject/>
  <dc:title>Dobrý den,</dc:title>
</cp:coreProperties>
</file>